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4ª SESSÃO ORDINÁRIA DA CÂMARA MUNICIPAL DE LEÓPOLIS, ESTADO DO PARANÁ, REALIZADA EM 22 DE FEVEREIRO DE 202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ção do Pai no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ções do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d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tura da Ata Anterior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car a Ata em Votação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o Convite da Audiência Publica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queno Expediente:  </w:t>
      </w:r>
    </w:p>
    <w:p>
      <w:pPr>
        <w:pStyle w:val="Normal"/>
        <w:tabs>
          <w:tab w:val="clear" w:pos="708"/>
          <w:tab w:val="left" w:pos="3690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Expedie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36"/>
          <w:szCs w:val="36"/>
          <w:u w:val="single"/>
          <w:shd w:fill="F3F3F3" w:val="clear"/>
        </w:rPr>
      </w:pPr>
      <w:r>
        <w:rPr>
          <w:b/>
          <w:sz w:val="36"/>
          <w:szCs w:val="36"/>
          <w:u w:val="single"/>
          <w:shd w:fill="F3F3F3" w:val="clear"/>
        </w:rPr>
        <w:t>ORDEM DO DIA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  <w:u w:val="single"/>
          <w:shd w:fill="F3F3F3" w:val="clear"/>
        </w:rPr>
      </w:pPr>
      <w:r>
        <w:rPr>
          <w:b/>
          <w:sz w:val="28"/>
          <w:szCs w:val="28"/>
          <w:u w:val="single"/>
          <w:shd w:fill="F3F3F3" w:val="cle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TO EM 1º VOTAÇ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itura dos Pareceres do Projeto de Lei nº 001/2023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discuss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locar em 1º Votação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JETO EM APRESENTAÇ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tura do Projeto de Resolução nº 01/2023, encaminha para as comissõ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querimento nº 06/2023 – autor: Vereador Edigar, após leitura coloca em discussão e vot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0"/>
    </w:rPr>
  </w:style>
  <w:style w:type="character" w:styleId="Corpodetexto2Char">
    <w:name w:val="Corpo de texto 2 Char"/>
    <w:qFormat/>
    <w:rPr>
      <w:sz w:val="24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0"/>
    </w:rPr>
  </w:style>
  <w:style w:type="character" w:styleId="RodapChar">
    <w:name w:val="Rodapé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ª SESSÃO ORDINÁRIA DA CÂMARA DE LEÓPOLIS 15 fevereiro 2016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4:00Z</dcterms:created>
  <dc:creator>Usuario</dc:creator>
  <dc:description/>
  <cp:keywords/>
  <dc:language>en-US</dc:language>
  <cp:lastModifiedBy>Fernanda</cp:lastModifiedBy>
  <cp:lastPrinted>2023-02-08T19:04:00Z</cp:lastPrinted>
  <dcterms:modified xsi:type="dcterms:W3CDTF">2023-02-22T22:09:00Z</dcterms:modified>
  <cp:revision>3</cp:revision>
  <dc:subject/>
  <dc:title>SESTA REUNIÃO ORDINÁRIA DA CÂMARA MUNICIPAL DE LEÓPOLIS, ESTADO DO PARANÁ, REALIZADA EM 25 DE MARÇO DE 2013</dc:title>
</cp:coreProperties>
</file>